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5875</wp:posOffset>
                </wp:positionV>
                <wp:extent cx="5488305" cy="14782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954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未来へのチャレンジャー募集　エントリー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  <w:t>キミのイマジネーションで変わる未来のライフスタイ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主催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PI-AIMR / 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33.5pt;height:117.75pt;mso-wrap-distance-left:9.05pt;mso-wrap-distance-right:9.05pt;mso-wrap-distance-top:0pt;mso-wrap-distance-bottom:0pt;margin-top:1.25pt;mso-position-vertical-relative:text;margin-left:-7.0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FFFF"/>
                          <w:sz w:val="36"/>
                          <w:szCs w:val="36"/>
                        </w:rPr>
                        <w:t>未来へのチャレンジャー募集　エントリーシート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  <w:t>キミのイマジネーションで変わる未来のライフスタイ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8"/>
                          <w:szCs w:val="28"/>
                        </w:rPr>
                        <w:t>　主催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8"/>
                          <w:szCs w:val="28"/>
                        </w:rPr>
                        <w:t>WPI-AIMR / MANA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用紙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応募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E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（　　　年　　　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30162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5pt;margin-top:23.75pt;width:0pt;height:0pt" type="_x0000_t32">
                <v:stroke color="#205867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部門に✓記入　　□ こんな材料あったらいい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□ 超高感度センサー、キミならどう使う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作品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私は「未来へのチャレンジャー募集」へ応募するにあたり、主催者が用意する本コンテストの募集要項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住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※著名は必ず自筆にておこなってください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2:00Z</dcterms:created>
  <dc:creator>mana</dc:creator>
  <dc:description/>
  <dc:language>en-US</dc:language>
  <cp:lastModifiedBy>原子分子材料科学高等研究機構</cp:lastModifiedBy>
  <cp:lastPrinted>2011-11-07T16:34:00Z</cp:lastPrinted>
  <dcterms:modified xsi:type="dcterms:W3CDTF">2011-11-15T06:52:00Z</dcterms:modified>
  <cp:revision>2</cp:revision>
  <dc:subject/>
  <dc:title/>
</cp:coreProperties>
</file>